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pStyle w:val="Style14"/>
        <w:tabs>
          <w:tab w:val="clear" w:pos="720"/>
          <w:tab w:val="left" w:pos="6660" w:leader="none"/>
        </w:tabs>
        <w:ind w:left="270" w:hanging="0"/>
        <w:rPr/>
      </w:pPr>
      <w:r>
        <w:rPr/>
        <w:tab/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87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5922" w:leader="none"/>
              </w:tabs>
              <w:ind w:left="972" w:hanging="972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.     Barton Chevy (2015-15)</w:t>
            </w:r>
            <w:r>
              <w:rPr>
                <w:rFonts w:cs="Arial" w:ascii="Arial" w:hAnsi="Arial"/>
                <w:bCs/>
              </w:rPr>
              <w:t xml:space="preserve">   </w:t>
              <w:tab/>
              <w:t xml:space="preserve">AMENDED SITE PLAN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922" w:leader="none"/>
              </w:tabs>
              <w:ind w:left="972" w:hanging="9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800 Auto Park Drive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922" w:leader="none"/>
              </w:tabs>
              <w:ind w:left="972" w:hanging="972"/>
              <w:rPr/>
            </w:pP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</w:rPr>
              <w:t>Section 97, Block 2, Lot 27.32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92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one: IB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92" w:leader="none"/>
                <w:tab w:val="left" w:pos="5922" w:leader="none"/>
              </w:tabs>
              <w:ind w:left="1692" w:hanging="169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ab/>
              <w:t xml:space="preserve">Rep:   </w:t>
            </w:r>
            <w:r>
              <w:rPr>
                <w:rFonts w:cs="Arial" w:ascii="Arial" w:hAnsi="Arial"/>
                <w:bCs/>
              </w:rPr>
              <w:t>Mercurio, Norton Tarolli, Marshall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922" w:leader="none"/>
              </w:tabs>
              <w:ind w:left="1692" w:hanging="169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5 Main Street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5922" w:leader="none"/>
              </w:tabs>
              <w:ind w:left="1692" w:hanging="169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Pine Bush, N.Y.  1256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92" w:leader="none"/>
              </w:tabs>
              <w:ind w:left="1692" w:hanging="1692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ind w:left="972" w:hanging="972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.   </w:t>
            </w:r>
            <w:r>
              <w:rPr>
                <w:rFonts w:cs="Arial" w:ascii="Arial" w:hAnsi="Arial"/>
                <w:b/>
              </w:rPr>
              <w:t xml:space="preserve">Gardnertown Commons (2016-03)                  </w:t>
            </w:r>
            <w:r>
              <w:rPr>
                <w:rFonts w:cs="Arial" w:ascii="Arial" w:hAnsi="Arial"/>
              </w:rPr>
              <w:t>AMEND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ITE PLAN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Section 75, Block 1, Lot 21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one: R-3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972" w:hanging="972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p:</w:t>
              <w:tab/>
              <w:t xml:space="preserve">JMC Planning Engineering and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Landscaping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rmonk, N.Y.  10504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9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  </w:t>
              <w:tab/>
            </w:r>
            <w:r>
              <w:rPr>
                <w:rFonts w:cs="Arial" w:ascii="Arial" w:hAnsi="Arial"/>
                <w:b/>
              </w:rPr>
              <w:t>Meadow Hill Expansion LLC (2016-07)</w:t>
              <w:tab/>
            </w:r>
            <w:r>
              <w:rPr>
                <w:rFonts w:cs="Arial" w:ascii="Arial" w:hAnsi="Arial"/>
              </w:rPr>
              <w:t>INITI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ITE PLAN </w:t>
            </w:r>
            <w:r>
              <w:rPr>
                <w:rFonts w:cs="Arial" w:ascii="Arial" w:hAnsi="Arial"/>
                <w:b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7020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Section 60-1-9.1 &amp; 9.2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7020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one: R-3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02" w:leader="none"/>
                <w:tab w:val="left" w:pos="2052" w:leader="none"/>
              </w:tabs>
              <w:ind w:left="1602" w:hanging="16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p:</w:t>
              <w:tab/>
              <w:t>Jacoowitz &amp; Gubit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John Cappello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8 Orange Avenue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alden, N.Y.  12586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602" w:leader="none"/>
                <w:tab w:val="left" w:pos="2160" w:leader="none"/>
              </w:tabs>
              <w:ind w:left="1602" w:hanging="16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  <w:tab/>
              <w:t xml:space="preserve">Barron/Monaco (2016-08)               </w:t>
              <w:tab/>
            </w:r>
            <w:r>
              <w:rPr>
                <w:rFonts w:cs="Arial" w:ascii="Arial" w:hAnsi="Arial"/>
              </w:rPr>
              <w:t>INITIAL APPEARANCE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440" w:leader="none"/>
                <w:tab w:val="left" w:pos="2160" w:leader="none"/>
                <w:tab w:val="left" w:pos="6012" w:leader="none"/>
              </w:tabs>
              <w:ind w:left="972" w:hanging="9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16 Rock Cut Road-26 Copper Rock Road</w:t>
              <w:tab/>
              <w:t>LOT LINE CHANG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160" w:leader="none"/>
                <w:tab w:val="left" w:pos="6012" w:leader="none"/>
              </w:tabs>
              <w:ind w:left="972" w:hanging="9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ction 28 Block 1 Lot 25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1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ction 125 Block 1 Lot 13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1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one: R-1</w:t>
            </w:r>
          </w:p>
          <w:p>
            <w:pPr>
              <w:pStyle w:val="Normal"/>
              <w:tabs>
                <w:tab w:val="clear" w:pos="720"/>
                <w:tab w:val="left" w:pos="984" w:leader="none"/>
                <w:tab w:val="left" w:pos="1602" w:leader="none"/>
              </w:tabs>
              <w:ind w:left="1602" w:right="1512" w:hanging="16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p:</w:t>
              <w:tab/>
              <w:t>Engineering Proper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24" w:leader="none"/>
                <w:tab w:val="left" w:pos="1602" w:leader="none"/>
              </w:tabs>
              <w:ind w:left="1602" w:right="1512" w:hanging="1602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Ross Winglovitz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12" w:leader="none"/>
                <w:tab w:val="left" w:pos="1602" w:leader="none"/>
              </w:tabs>
              <w:ind w:left="1602" w:right="1512" w:hanging="1602"/>
              <w:rPr/>
            </w:pPr>
            <w:r>
              <w:rPr>
                <w:rFonts w:cs="Arial" w:ascii="Arial" w:hAnsi="Arial"/>
              </w:rPr>
              <w:tab/>
              <w:tab/>
              <w:tab/>
              <w:t>71 Clinton Stree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02" w:leader="none"/>
              </w:tabs>
              <w:ind w:left="1602" w:right="1512" w:hanging="1602"/>
              <w:rPr/>
            </w:pPr>
            <w:r>
              <w:rPr>
                <w:rFonts w:cs="Arial" w:ascii="Arial" w:hAnsi="Arial"/>
              </w:rPr>
              <w:tab/>
              <w:tab/>
              <w:t>Montgomery N.Y.  1254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392" w:leader="none"/>
                <w:tab w:val="left" w:pos="1440" w:leader="none"/>
                <w:tab w:val="left" w:pos="160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ay 19, 201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 Longview Farm/Summer Kim (2006-39) </w:t>
            </w:r>
            <w:r>
              <w:rPr>
                <w:rFonts w:cs="Arial" w:ascii="Arial" w:hAnsi="Arial"/>
                <w:bCs/>
              </w:rPr>
              <w:t>6 month extension.  Tom Depew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left="-44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5pt;margin-top:273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6:00Z</dcterms:created>
  <dc:creator>jody reggero</dc:creator>
  <dc:description/>
  <cp:keywords/>
  <dc:language>en-US</dc:language>
  <cp:lastModifiedBy>Catherine Leininger</cp:lastModifiedBy>
  <cp:lastPrinted>2016-05-10T16:10:00Z</cp:lastPrinted>
  <dcterms:modified xsi:type="dcterms:W3CDTF">2016-05-10T20:16:00Z</dcterms:modified>
  <cp:revision>39</cp:revision>
  <dc:subject/>
  <dc:title> </dc:title>
</cp:coreProperties>
</file>